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spacing w:lineRule="auto" w:line="276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4.09.2025 № 31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момогу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ровій Вікторії Олександрівні, яка зареєстрована за адресою:                      ………, як …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антіновій Олені Ігорівні, яка зареєстрована за адресою:                           ……, як …….. у розмірі 5 000,00 грн.;  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ик Олені Володимирівні, яка зареєстрована за адресою:                               ….., як …….., у розмірі 30 000,00 грн.; 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єкомцевій Інні Валеріївні, яка зареєстрована за адресою:                            ……., як …., у розмірі 5 000,00 грн.;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о Ганні Вікторівні, яка зареєстрована за адресою:  …………, як ………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с Інні Василівні, яка зареєстрована за адресою:  …….., як ……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ровій Світлані Вікторівні, яка зареєстрована за адресою:                           ……., як ………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 Дар’ї Анатоліївні, яка зареєстрована за адресою:                          …….., як …….., у розмірі 5 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ик Ользі Юріївні, яка зареєстрована за адресою: ……., як ……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ндецькій Ользі Сергіївні, яка зареєстрована за адресою:                            …….., як ………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0 000 (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10T08:27:00Z</dcterms:modified>
  <cp:revision>6</cp:revision>
  <dc:subject/>
  <dc:title> </dc:title>
</cp:coreProperties>
</file>